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8"/>
          <w:szCs w:val="28"/>
        </w:rPr>
      </w:pPr>
      <w:r>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1571625"/>
                    </a:xfrm>
                    <a:prstGeom prst="rect">
                      <a:avLst/>
                    </a:prstGeom>
                  </pic:spPr>
                </pic:pic>
              </a:graphicData>
            </a:graphic>
          </wp:inline>
        </w:drawing>
      </w:r>
    </w:p>
    <w:p>
      <w:pPr>
        <w:pStyle w:val="Normal"/>
        <w:bidi w:val="0"/>
        <w:ind w:left="0" w:right="0" w:hanging="0"/>
        <w:rPr/>
      </w:pPr>
      <w:r>
        <w:rPr>
          <w:rFonts w:cs="Arial" w:ascii="Arial" w:hAnsi="Arial"/>
          <w:b/>
          <w:bCs/>
          <w:sz w:val="28"/>
          <w:szCs w:val="28"/>
        </w:rPr>
        <w:t xml:space="preserve">                                                      </w:t>
      </w:r>
      <w:r>
        <w:rPr>
          <w:rFonts w:cs="Arial" w:ascii="Arial" w:hAnsi="Arial"/>
          <w:b/>
          <w:bCs/>
          <w:sz w:val="28"/>
          <w:szCs w:val="28"/>
        </w:rPr>
        <w:t>www.bigivu.com</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8"/>
          <w:szCs w:val="28"/>
        </w:rPr>
        <w:t>Consumer Article:</w:t>
      </w:r>
    </w:p>
    <w:p>
      <w:pPr>
        <w:pStyle w:val="Normal"/>
        <w:bidi w:val="0"/>
        <w:ind w:left="0" w:right="0" w:hanging="0"/>
        <w:rPr/>
      </w:pPr>
      <w:r>
        <w:rPr>
          <w:rFonts w:cs="Arial" w:ascii="Arial" w:hAnsi="Arial"/>
          <w:b/>
          <w:bCs/>
          <w:color w:val="C80000"/>
          <w:sz w:val="36"/>
          <w:szCs w:val="36"/>
        </w:rPr>
        <w:t>“</w:t>
      </w:r>
      <w:r>
        <w:rPr>
          <w:rFonts w:cs="Arial" w:ascii="Arial" w:hAnsi="Arial"/>
          <w:b/>
          <w:bCs/>
          <w:color w:val="C80000"/>
          <w:sz w:val="36"/>
          <w:szCs w:val="36"/>
        </w:rPr>
        <w:t>The Homeowners Policy &amp; Consequential Damage”</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pPr>
      <w:r>
        <w:rPr>
          <w:rFonts w:cs="Arial" w:ascii="Arial" w:hAnsi="Arial"/>
          <w:sz w:val="20"/>
          <w:szCs w:val="20"/>
        </w:rPr>
        <w:t xml:space="preserve">Here's the scenario: Windstorm and/or hail has damaged shingles on the roof of your home. Since the roof is over 15 years old, replacing selected shingles with new ones will make the roof unsightly. So, of course, you want the entire roof replaced. The insurance company refuses, saying their only contractual obligation is to replace the damaged shingles. How does your homeowners policy respon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ccording to the "ISO standard" homeowners forms, "We insured against risk of direct loss to property described in Coverages A and B only if that loss is a physical loss to property." In other words, the homeowners policy says it only covers DIRECT damage. It is understandable that an insured doesn't want a few new shingles on an old roof...it would look bad. However, the policy doesn't cover the consequential loss/expense of replacing the entire roof since the remaining shingles have not been damaged by other than normal wear and tear which is excluded elsewhere in the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ever, it does seem that there is a movement to cover some of these losses. One argument we've seen is the Pair &amp; Set clause in the policy...looking at the entire "set" of shingles as a whole, this valuation provision says you have to pay the difference between the value of the set before and after the loss. However, we believe that this is a pretty weak argument, despite an October 2000 lower court case in Minnesota that found coverage. Courts have been divided on this issue, though there appear to be more courts siding with the opinion that there is no coverage...whether there is coverage or not may depend on precedent-setting court cases in your sta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some states, statutes may govern how such losses are adjusted. For example, Florida statute 4-166.028 says, "[R]eplacement of the damaged portion of a roof which has faded does not require replacement of the entire roof...."</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Pair or Set clause is an interesting approach and quite possibly a valid one in some jurisdictions. One problem, though, is the valuation used in this clause. Valuation under the homeowners policy for building "damage" is usually replacement cost. However, the Pair or Set clause say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Loss to a Pair or Set. In case of loss to a pair or set we may elect to: </w:t>
      </w:r>
    </w:p>
    <w:p>
      <w:pPr>
        <w:pStyle w:val="Normal"/>
        <w:bidi w:val="0"/>
        <w:ind w:left="0" w:right="0" w:hanging="0"/>
        <w:rPr/>
      </w:pPr>
      <w:r>
        <w:rPr>
          <w:rFonts w:cs="Arial" w:ascii="Arial" w:hAnsi="Arial"/>
          <w:sz w:val="20"/>
          <w:szCs w:val="20"/>
        </w:rPr>
        <w:t xml:space="preserve">a.  Repair or replace any part to restore the pair or set to its value before the loss; or </w:t>
      </w:r>
    </w:p>
    <w:p>
      <w:pPr>
        <w:pStyle w:val="Normal"/>
        <w:bidi w:val="0"/>
        <w:ind w:left="0" w:right="0" w:hanging="0"/>
        <w:rPr/>
      </w:pPr>
      <w:r>
        <w:rPr>
          <w:rFonts w:cs="Arial" w:ascii="Arial" w:hAnsi="Arial"/>
          <w:sz w:val="20"/>
          <w:szCs w:val="20"/>
        </w:rPr>
        <w:t>b.  Pay the difference between actual cash value of the property before and after the los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Since the valuation basis for this clause is "actual cash value" (replacement cost minus depreciation for wear and tear, weathering, etc.), it does not appear to support the full replacement cost of roof shingl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re only a few shingles are involved, some adjusters (citing the "repair" condition of the policy) argue that shingles from a less visible area of the roof can be moved to replace damaged shingles in a more visible area. Finally, in most policies, there is a specific exclusion for "wear and tear," which is the actual "damage" to the shingles not harmed by hai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s you can see, unless there are court cases in your state at the Appeals or Supreme Court level that support replacement of the entire roof if only a few shingles have been damaged, there is a strong contractual argument that such consequential damage is not covered by the standard homeowners polic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opyright 2000-2015 by the Independent Insurance Agents &amp; Brokers of America, Inc. Reprinted with permission. </w:t>
      </w:r>
    </w:p>
    <w:p>
      <w:pPr>
        <w:pStyle w:val="Normal"/>
        <w:bidi w:val="0"/>
        <w:ind w:left="0" w:right="0" w:hanging="0"/>
        <w:rPr>
          <w:rFonts w:ascii="Arial" w:hAnsi="Arial" w:cs="Arial"/>
          <w:sz w:val="20"/>
          <w:szCs w:val="20"/>
        </w:rPr>
      </w:pPr>
      <w:r>
        <w:rPr>
          <w:rFonts w:cs="Arial" w:ascii="Arial" w:hAnsi="Arial"/>
          <w:sz w:val="20"/>
          <w:szCs w:val="20"/>
        </w:rPr>
      </w:r>
    </w:p>
    <w:p>
      <w:pPr>
        <w:pStyle w:val="Normal"/>
        <w:pBdr>
          <w:bottom w:val="single" w:sz="6" w:space="1" w:color="000000"/>
        </w:pBdr>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sz w:val="20"/>
            <w:szCs w:val="20"/>
            <w:lang w:val="en-US" w:eastAsia="en-US" w:bidi="ar-SA"/>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8</Characters>
  <CharactersWithSpaces>3426</CharactersWithSpaces>
  <Company>mindshifttest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0:00Z</dcterms:created>
  <dc:creator>bill.wilson@bigi.net</dc:creator>
  <dc:description/>
  <dc:language>en-US</dc:language>
  <cp:lastModifiedBy/>
  <dcterms:modified xsi:type="dcterms:W3CDTF">2015-12-03T11: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Wilson</vt:lpwstr>
  </property>
</Properties>
</file>