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Insuring MP3 Players and PDAs”</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color w:val="000000"/>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If you're a typical American with a family, chances are you have one or more PDAs, MP3 players, or other electronic media gadgets in your household. Needless to say, these devices can cost several hundred dollars, not to mention the value of the information, songs or other media, and the cost to restore this electronic information if damaged or destroyed. Are you insured? Is insurance really the answer?</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Mobile information devices like PDAs and MP3 players occupy the bags and pockets of tens of millions of Americans. These devices can be pricey, often costing hundreds of dollars. The cost to obtain the information programmed on these gizmos can be exponentially more. If your portable device is damaged or stolen, will these costs be covered by your insur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sonal In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ider the iPod. Their owners span every demographic. For some, the iPod is as important to getting through the day as morning coffee or sunsh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pervasive product ranges in cost—usually a few hundred bucks or less depending on bells and whistles—and that’s just for the hardware. Downloading music can cost a dollar a song, videos and “podcasts” even more. Add in time spent collecting this information and you’ve got thousands of dollars invested in this thing. The same is true for other portable dev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ood news is that most homeowners policies cover personal property while it is anywhere in the world—a positive considering the nature of these devices. The bad news is that coverage is limited—meaning the check you receive after the loss may not be what you exp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many believe their iPod is “worth” thousands of dollars, a homeowners insurance policy is designed to cover “direct physical loss” to property. Therefore, a typical policy will cover the cost of the device itself but not the cost of the information stored on the device. Some homeowner policies include coverage for loss to “personal records,” which may include information stored on a portable device. However, not all will do so and those that do likely limit coverage to a relatively small amount. If you have questions, consult your Trusted Choice® insurance ag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usiness In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ore and more people are using PDAs, such as BlackBerrys, Treos and iPhones, to conduct business on the fly. These devices keep them wirelessly connected to their work through email, Internet and ph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you own the device personally and use it for business, coverage under your homeowners insurance policy is less generous. Personal property used for business may not be covered worldwide and is subject to an amount of insurance that is lower than other personal property. A further restriction is that any limited coverage available for “personal records” does not apply to business recor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e device is owned by your employer, it’s likely covered under a business insurance policy. Such policies contain similar limitations for loss of information. Business owners should call their Trusted Choice® independent insurance agent for information about electronic data cover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ack it 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Whether used for business, personal, or both, cost to replace the device itself is likely the extent your insurance will pay if it is damaged or stolen. The best way to protect the information contained in the device is to back-up data periodically. Then, even if you have to replace the device, you won’t have to start from scrat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Please call our office if you have questions or we can help you in any way.</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05:00Z</dcterms:created>
  <dc:creator>bill.wilson@bigi.net</dc:creator>
  <dc:description/>
  <cp:keywords/>
  <dc:language>en-US</dc:language>
  <cp:lastModifiedBy>Bill Wilson</cp:lastModifiedBy>
  <dcterms:modified xsi:type="dcterms:W3CDTF">2015-12-03T18:08:00Z</dcterms:modified>
  <cp:revision>3</cp:revision>
  <dc:subject/>
  <dc:title> </dc:title>
</cp:coreProperties>
</file>