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Customer Service Report Card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</w:rPr>
        <w:t>Customer Service Satisfaction Surve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Thank you for your continuing business. We would be most grateful if you could take just a few moments to complete this short survey so that we can continue to improve our services and your satisfaction with our performanc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lease rate the following by circling the appropriate grade (</w:t>
      </w:r>
      <w:r>
        <w:rPr>
          <w:rFonts w:ascii="Arial" w:hAnsi="Arial"/>
          <w:b/>
          <w:color w:val="0000FF"/>
        </w:rPr>
        <w:t>A</w:t>
      </w:r>
      <w:r>
        <w:rPr>
          <w:rFonts w:ascii="Arial" w:hAnsi="Arial"/>
        </w:rPr>
        <w:t xml:space="preserve"> = Excellent, </w:t>
      </w:r>
      <w:r>
        <w:rPr>
          <w:rFonts w:ascii="Arial" w:hAnsi="Arial"/>
          <w:b/>
          <w:color w:val="0000FF"/>
        </w:rPr>
        <w:t>B</w:t>
      </w:r>
      <w:r>
        <w:rPr>
          <w:rFonts w:ascii="Arial" w:hAnsi="Arial"/>
        </w:rPr>
        <w:t xml:space="preserve"> = Very Good, </w:t>
      </w:r>
      <w:r>
        <w:rPr>
          <w:rFonts w:ascii="Arial" w:hAnsi="Arial"/>
          <w:b/>
          <w:color w:val="0000FF"/>
        </w:rPr>
        <w:t>C</w:t>
      </w:r>
      <w:r>
        <w:rPr>
          <w:rFonts w:ascii="Arial" w:hAnsi="Arial"/>
        </w:rPr>
        <w:t xml:space="preserve"> = Satisfacto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FF"/>
        </w:rPr>
        <w:t>D</w:t>
      </w:r>
      <w:r>
        <w:rPr>
          <w:rFonts w:ascii="Arial" w:hAnsi="Arial"/>
        </w:rPr>
        <w:t xml:space="preserve"> = Needs Improvement,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</w:rPr>
        <w:t xml:space="preserve"> = Unacceptable). If a particular question does not apply, just leave it bla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8"/>
        </w:rPr>
        <w:t>Customer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   Our staff provides courteous service</w:t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   Our customer service staff is knowledgeable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   Our staff is available when you call or visit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   Your phone calls are returned promptly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    Our handling of your claims</w:t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6.    Management is available if problems arise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7.    Your agent tries to provide the best product for the best value</w:t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8.    Your agent gives accurate premium quotes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9.    Our staff keeps you updated on premium or coverage changes</w:t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0.  We take a consultative approach and recommend needed coverages</w:t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8"/>
        </w:rPr>
        <w:t>General Office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Our telephone system</w:t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Our use of automation, including the Internet and email</w:t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Where our office is located</w:t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Our office hours</w:t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8"/>
        </w:rPr>
        <w:t>Quality of Products and Companies Represe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The insurance companies that we represent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Our products are competitive</w:t>
        <w:tab/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The type of products that we offer meet your needs</w:t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The value of our products and services</w:t>
        <w:tab/>
        <w:tab/>
        <w:tab/>
        <w:tab/>
        <w:tab/>
        <w:tab/>
        <w:tab/>
      </w:r>
      <w:r>
        <w:rPr>
          <w:rFonts w:ascii="Arial" w:hAnsi="Arial"/>
          <w:b/>
          <w:color w:val="0000FF"/>
        </w:rPr>
        <w:t>A   B   C   D   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8"/>
        </w:rPr>
        <w:t>Your Comment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Why do you do business with our agency?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What irritates you the most about doing business with us?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>What one thing could we do to better serve you?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5</Characters>
  <CharactersWithSpaces>237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4:00Z</dcterms:created>
  <dc:creator>Bill Wilson</dc:creator>
  <dc:description/>
  <dc:language>en-US</dc:language>
  <cp:lastModifiedBy/>
  <dcterms:modified xsi:type="dcterms:W3CDTF">2006-03-02T10:24:00Z</dcterms:modified>
  <cp:revision>2</cp:revision>
  <dc:subject/>
  <dc:title>Customer Service Repo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Wilson</vt:lpwstr>
  </property>
</Properties>
</file>